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4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492-8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Доценко В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ценко Виктор Владимирович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Республики Казахстан 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10.2024 года, в 00 час. 01 мин., Доценко В.В., по адресу: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,00 рублей, назначенный постановлением №18810086230000855943 от 11.06.2024 года по делу об административном правонарушении, предусмотренном ч. 1 ст. 11.23 КоАП РФ. В отношении Доценко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ценко В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67982; копией постановления по делу об административном правонарушении № 18810086230000855943 от 11.06.2024 года, вступившем в законную силу 31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оценко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оценко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ценко Виктор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и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46252015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4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